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0065</wp:posOffset>
            </wp:positionH>
            <wp:positionV relativeFrom="paragraph">
              <wp:posOffset>97155</wp:posOffset>
            </wp:positionV>
            <wp:extent cx="1942465" cy="2849245"/>
            <wp:effectExtent l="0" t="0" r="0" b="0"/>
            <wp:wrapSquare wrapText="bothSides"/>
            <wp:docPr id="1" name="40940-(WBS)-s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0940-(WBS)-s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书名：常青树英语 七级（高二）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下</w:t>
      </w:r>
      <w:r>
        <w:rPr>
          <w:rFonts w:ascii="宋体;SimSun" w:hAnsi="宋体;SimSun" w:cs="宋体;SimSu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书号：</w:t>
      </w:r>
      <w:r>
        <w:rPr>
          <w:rFonts w:cs="宋体;SimSun" w:ascii="宋体;SimSun" w:hAnsi="宋体;SimSun"/>
          <w:kern w:val="0"/>
          <w:sz w:val="24"/>
          <w:szCs w:val="24"/>
        </w:rPr>
        <w:t>978-7-300-21592-1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 xml:space="preserve">作者：高洪德 张涛 王志强 陶子萍 任伟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责任编辑：鞠方安</w:t>
      </w:r>
    </w:p>
    <w:p>
      <w:pPr>
        <w:pStyle w:val="Normal"/>
        <w:spacing w:lineRule="auto" w:line="360"/>
        <w:ind w:right="-55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：</w:t>
      </w:r>
      <w:r>
        <w:rPr>
          <w:rFonts w:cs="宋体;SimSun" w:ascii="宋体;SimSun" w:hAnsi="宋体;SimSun"/>
          <w:sz w:val="24"/>
          <w:szCs w:val="24"/>
        </w:rPr>
        <w:t xml:space="preserve">177*228  </w:t>
      </w:r>
      <w:r>
        <w:rPr>
          <w:rFonts w:ascii="宋体;SimSun" w:hAnsi="宋体;SimSun" w:cs="宋体;SimSun"/>
          <w:sz w:val="24"/>
          <w:szCs w:val="24"/>
        </w:rPr>
        <w:t>页数：</w:t>
      </w:r>
      <w:r>
        <w:rPr>
          <w:rFonts w:cs="宋体;SimSun" w:ascii="宋体;SimSun" w:hAnsi="宋体;SimSun"/>
          <w:sz w:val="24"/>
          <w:szCs w:val="24"/>
        </w:rPr>
        <w:t>25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纸张：</w:t>
      </w:r>
      <w:r>
        <w:rPr>
          <w:rFonts w:cs="宋体;SimSun" w:ascii="宋体;SimSun" w:hAnsi="宋体;SimSun"/>
          <w:sz w:val="24"/>
          <w:szCs w:val="24"/>
        </w:rPr>
        <w:t>70</w:t>
      </w:r>
      <w:r>
        <w:rPr>
          <w:rFonts w:ascii="宋体;SimSun" w:hAnsi="宋体;SimSun" w:cs="宋体;SimSun"/>
          <w:sz w:val="24"/>
          <w:szCs w:val="24"/>
        </w:rPr>
        <w:t>克高白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祯：平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时间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定价：</w:t>
      </w:r>
      <w:r>
        <w:rPr>
          <w:rFonts w:cs="宋体;SimSun" w:ascii="宋体;SimSun" w:hAnsi="宋体;SimSun"/>
          <w:sz w:val="24"/>
          <w:szCs w:val="24"/>
        </w:rPr>
        <w:t>45.00</w:t>
      </w:r>
      <w:r>
        <w:rPr>
          <w:rFonts w:ascii="宋体;SimSun" w:hAnsi="宋体;SimSun" w:cs="宋体;SimSun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版社：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999999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本书卖点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语言地道、原汁原味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话题丰富、主题鲜明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针对性强、助力中考高考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540" w:hanging="1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用性强、提升人文素养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left="5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◆ </w:t>
      </w:r>
      <w:r>
        <w:rPr>
          <w:rFonts w:ascii="宋体;SimSun" w:hAnsi="宋体;SimSun" w:cs="Arial"/>
          <w:color w:val="FF0000"/>
          <w:sz w:val="24"/>
          <w:szCs w:val="24"/>
        </w:rPr>
        <w:t>读者定位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中生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作者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洪德，山东省教学研究室英语教研员、特级教师，中国教育学会外语教学专业委员会副理事长、山东省教育学会外语教学研究专业委员会理事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涛，山东省教育学会外语教学研究专业委员会秘书长、山东省教学研究室英语教研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Arial"/>
          <w:color w:val="FF0000"/>
          <w:sz w:val="24"/>
          <w:szCs w:val="24"/>
        </w:rPr>
        <w:t>内容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书是根据《普通高中英语课程标准》七级的要求，以英国、美国、加拿大和澳大利亚等英语国家的语文材料为主，另加一些经典阅读材料和时新英语材料。阅读材料内容经典，有丰厚的文化积淀和人性内涵，富有持久的影响力，并且文字优美；选材广泛，包括文化、文学、自然、科学、历史、政治、哲学等；趣味性强，体现时代性，关注学生的兴趣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简要目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Lesson 1 The Pleasure of Reading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 Nobel Couple Win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 Monkey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 Work, Labor, and Play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 Life Is All About Choice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6 The Difference Between a Brain and a Computer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7 Measurement of Time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Lesson 8 A Wonderful Present (Ⅰ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9 A Wonderful Present (Ⅱ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0 Let Me Try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1 The Zen of Cat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2 A Small Piece of Carpet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3 The Call of the Wild (Ⅰ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4 The Call of the Wild (Ⅱ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5 Little House in the Big Woods (Ⅰ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6 Little House in the Big Woods (Ⅱ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7 Dos and Don'ts for Restful Sleep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8 The Invisible Letter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19 Being the Right Person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0 Giant African Land Snails Have Invaded Cuba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1 Why Do the Brits Drive on the Left?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Lesson 22 I Will Think of It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esson 23 The Littlest Firefighter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4 A Boy and His Father Become Partner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5 The Watch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6 Which Was Witch?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7 A Mighty Mush to the Finish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28 Adventure with a Turkey Vulture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Lesson 29 Miracle on Christmas Day (Ⅰ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0 Miracle on Christmas Day (Ⅱ)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1 A Pound of Butter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2 Bill &amp; Melinda Gates: Our Bet for 203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3 What Makes Seeing the World So Important?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4 The Great Elevator Adventur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5 Early Days of the Mail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6 Postmen with Feather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7 Wild Animals Face to Fac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8 Danger—Keep Off!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39 How Americans Eat and Drink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0 The White Goat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1 Vision of the Futur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2 Virtual Reality That Reacts to Your Thought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3 Using the Brain to Move a Robotic Arm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4 Computers Fight Ebola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5 No Longer Blind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6 When One Door Closes...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7 Akio Morita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8 Amazing Grac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49 Marriage of American Styl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0 More Hope for Life on Mar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1 Wimbledon's Legend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2 Book Era, You Can't Even Judge a Cover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3 The Mysterious Coral Castle: A Fanciful Myth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4 A Goodbye Kis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5 Difference Between China and the West in Calling Relatives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6 Cut Music to "an Hour a Day"—WHO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7 Is Sea Salt Healthier than Table Salt?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Lesson 58 Capturing CO2 Is Costly and Difficult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KEY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◆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上架建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学英语泛读读本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highlight w:val="red"/>
          <w:lang w:eastAsia="zh-CN"/>
        </w:rPr>
        <w:t>书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Lesson 18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The Invisible Letter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Guidance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i/>
          <w:sz w:val="24"/>
          <w:szCs w:val="24"/>
        </w:rPr>
        <w:t>To the world you may be one person, but to one person you may be the world. What did the little</w:t>
      </w:r>
      <w:r>
        <w:rPr>
          <w:rFonts w:cs="宋体;SimSun" w:ascii="宋体;SimSun" w:hAnsi="宋体;SimSun"/>
          <w:i/>
          <w:sz w:val="24"/>
          <w:szCs w:val="24"/>
        </w:rPr>
        <w:t xml:space="preserve"> boy do to save her mother’s world? </w:t>
      </w:r>
      <w:r>
        <w:rPr>
          <w:rFonts w:ascii="宋体;SimSun" w:hAnsi="宋体;SimSun" w:cs="宋体;SimSun"/>
          <w:i/>
          <w:sz w:val="24"/>
          <w:szCs w:val="24"/>
        </w:rPr>
        <w:t>对于世界而言，你是一个人，但是对于某个人，你是他的整个世界。小男孩是如何拯救母亲的世界的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cs="宋体;SimSun" w:ascii="宋体;SimSun" w:hAnsi="宋体;SimSun"/>
          <w:i/>
          <w:sz w:val="24"/>
          <w:szCs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ally jumped up as soon as she saw the surgeon come out of the operating room. Sh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aid: “How is my little boy? Is he going to be all right? When can I see him?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The surgeon said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I’m sorry. We did all we could, but your boy didn’t make it.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ally said, “Why do little children get cancer? Doesn’t God care anymore? Where wer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you, God, when my son need?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The surgeon asked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Would you like some time alone with your son? One of the nurses will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be out in a few minutes, before he’s transported to the University.”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  <w:szCs w:val="24"/>
        </w:rPr>
        <w:t>Sally asked the nurse to stay with her while she said good-bye to her son. She ran her</w:t>
      </w:r>
      <w:r>
        <w:rPr>
          <w:rFonts w:cs="宋体;SimSun" w:ascii="宋体;SimSun" w:hAnsi="宋体;SimSun"/>
          <w:sz w:val="24"/>
          <w:szCs w:val="24"/>
        </w:rPr>
        <w:t xml:space="preserve"> fingers lovingly through his thick red curly hair.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cs="宋体;SimSun" w:ascii="宋体;SimSun" w:hAnsi="宋体;SimSun"/>
          <w:sz w:val="24"/>
          <w:szCs w:val="24"/>
        </w:rPr>
        <w:t>Would you like a lock of the boy’s hair?” the nurse asked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ally nodded yes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The nurse cut a lock of the boy’s hair, put it in a plastic bag and handed it to Sally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The mother said, “It was Jimmy’s idea to donate his body to the University for study. H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said it might help somebody else.” I said no at first, but Jimmy said: “Mom, I won’t be using it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fter I die. Maybe it’ll help some other boy spend one more day with his mom.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he went on, “My Jimmy had a heart of gold. Always thinking of someone else. Always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wanting to help others if he could.” Sally walked out of Children’s Mercy Hospital for the last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time, after spending most of the last six months here. She put the bag with Jimmy’s belongings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on the seat beside her car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The drive home was difficult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t was even harder to enter the empty house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he carried Jimmy’s belongings, and the plastic bag with the lock of his hair to her son’s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room. She started placing the model cars and other personal things, back in his room exactly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where he had always kept them. She laid down across his bed and, hugging his pillow, crie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herself to sleep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t was around midnight when Sally awoke. Lying beside her on the bed was a folded letter..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The letter said: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ear mom,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 know you’re going to miss me; but don’t think that I will ever forget you, or stop loving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you, just because I’m not around to say I LOVE YOU. I will always love you. Mom, even mor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with each day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Someday we will see each other again. Until then, if you want to adopt a little boy so you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won’t be so lonely, that’s okay with me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He can have my room, and old stuff to play with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ut if you decide to get a girl instead, she probably wouldn’t like the same things us boys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do you know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Don’t be sad thinking about me. This really is a neat place. Grandma and grandpa met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me as soon as I got there and showed me around some, but it will take a long time to se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everything. The angels are so cool. I love to watch them fly. And, you know what? Jesus doesn’t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look like any of his pictures. Yet, when I saw Him, I knew it was Him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Jesus himself took me to see God! And guess what, mom? I got to sit on God’s knee an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talk to Him, like I was somebody important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That’s when I told Him that I wanted to write you a letter, to tell you good-bye and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everything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ut already I knew that wasn’t allowed. Well, you know what mom? God handed me som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paper and His own personal pen to write you this letter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 think Garbriel is the angel who is going to drop this letter to you. God said for me to giv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you the answer to one of the questions you asked Him— “Where was He when I needed him?”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God said, He was in the same place with me, as when His son Jesus was on the cross. H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was right there, as He always is with all His children.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Oh, by the way, mom, no one else can see what I’ve written except you. To everyone else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this is just a blank piece of paper. Isn’t that cool?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 have to give God His pen back now. He needs it to write some more names in the Book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of life.</w:t>
      </w:r>
    </w:p>
    <w:p>
      <w:pPr>
        <w:pStyle w:val="Normal"/>
        <w:spacing w:lineRule="auto" w:line="360"/>
        <w:ind w:firstLine="435"/>
        <w:rPr>
          <w:vanish/>
          <w:kern w:val="0"/>
          <w:sz w:val="20"/>
        </w:rPr>
      </w:pPr>
      <w:r>
        <w:rPr>
          <w:rFonts w:cs="宋体;SimSun" w:ascii="宋体;SimSun" w:hAnsi="宋体;SimSun"/>
          <w:sz w:val="24"/>
          <w:szCs w:val="24"/>
        </w:rPr>
        <w:t>Tonight I get to sit at the table with Jesus for supper. I’m sure the food will be great. Oh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I almost forgot to tell you, I don’t hurt anymore. The cancer is all gone. I’m glad because I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couldn’t stand that pain anymore...and God couldn’t stand to see me hurt so much, either. That’s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when He sent The Angel of Mercy to come get me. The Angel said I was Special Delivery! How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about that?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0"/>
        <w:szCs w:val="30"/>
      </w:rPr>
      <w:t>人大社</w:t>
    </w:r>
    <w:r>
      <w:rPr>
        <w:rFonts w:eastAsia="华文行楷" w:ascii="华文行楷" w:hAnsi="华文行楷"/>
        <w:b/>
        <w:sz w:val="30"/>
        <w:szCs w:val="30"/>
      </w:rPr>
      <w:t>2015</w:t>
    </w:r>
    <w:r>
      <w:rPr>
        <w:rFonts w:ascii="华文行楷" w:hAnsi="华文行楷" w:eastAsia="华文行楷"/>
        <w:b/>
        <w:sz w:val="30"/>
        <w:szCs w:val="30"/>
      </w:rPr>
      <w:t>年</w:t>
    </w:r>
    <w:r>
      <w:rPr>
        <w:rFonts w:eastAsia="华文行楷" w:ascii="华文行楷" w:hAnsi="华文行楷"/>
        <w:b/>
        <w:sz w:val="30"/>
        <w:szCs w:val="30"/>
      </w:rPr>
      <w:t>9</w:t>
    </w:r>
    <w:r>
      <w:rPr>
        <w:rFonts w:ascii="华文行楷" w:hAnsi="华文行楷" w:eastAsia="华文行楷"/>
        <w:b/>
        <w:sz w:val="30"/>
        <w:szCs w:val="30"/>
      </w:rPr>
      <w:t>月新书快递</w:t>
    </w:r>
    <w:r>
      <w:rPr>
        <w:rFonts w:ascii="华文行楷" w:hAnsi="华文行楷" w:eastAsia="华文行楷"/>
        <w:b/>
        <w:sz w:val="32"/>
        <w:szCs w:val="32"/>
      </w:rPr>
      <w:t xml:space="preserve">     </w:t>
    </w:r>
    <w:r>
      <w:rPr>
        <w:rFonts w:ascii="华文行楷" w:hAnsi="华文行楷" w:eastAsia="华文行楷"/>
        <w:b/>
        <w:sz w:val="30"/>
        <w:szCs w:val="30"/>
      </w:rPr>
      <w:t>《常青树英语 七级（高二）</w:t>
    </w:r>
    <w:r>
      <w:rPr>
        <w:rFonts w:eastAsia="华文行楷" w:ascii="华文行楷" w:hAnsi="华文行楷"/>
        <w:b/>
        <w:sz w:val="30"/>
        <w:szCs w:val="30"/>
      </w:rPr>
      <w:t>·</w:t>
    </w:r>
    <w:r>
      <w:rPr>
        <w:rFonts w:ascii="华文行楷" w:hAnsi="华文行楷" w:eastAsia="华文行楷"/>
        <w:b/>
        <w:sz w:val="30"/>
        <w:szCs w:val="30"/>
      </w:rPr>
      <w:t>下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9.5pt;height:105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  <w:lang w:val="en-US"/>
      </w:rPr>
    </w:lvl>
  </w:abstractNum>
  <w:abstractNum w:abstractNumId="3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黑体" w:hAnsi="黑体" w:cs="黑体" w:hint="default"/>
        <w:sz w:val="24"/>
        <w:color w:val="CC0000"/>
      </w:rPr>
    </w:lvl>
  </w:abstractNum>
  <w:abstractNum w:abstractNumId="4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5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黑体;SimHei" w:cs="Symbol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  <w:color w:val="CC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黑体;SimHei" w:cs="Symbol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CC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黑体;SimHei" w:cs="Symbol"/>
      <w:color w:val="000000"/>
      <w:sz w:val="24"/>
    </w:rPr>
  </w:style>
  <w:style w:type="character" w:styleId="WW8Num3z1">
    <w:name w:val="WW8Num3z1"/>
    <w:qFormat/>
    <w:rPr>
      <w:rFonts w:ascii="Wingdings" w:hAnsi="Wingdings" w:cs="Wingdings"/>
      <w:color w:val="CC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CC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eastAsia="黑体;SimHei" w:cs="Arial"/>
      <w:color w:val="CC0000"/>
      <w:sz w:val="24"/>
      <w:lang w:val="en-US"/>
    </w:rPr>
  </w:style>
  <w:style w:type="character" w:styleId="WW8Num5z1">
    <w:name w:val="WW8Num5z1"/>
    <w:qFormat/>
    <w:rPr>
      <w:rFonts w:ascii="Wingdings" w:hAnsi="Wingdings" w:cs="Wingdings"/>
      <w:color w:val="CC0000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黑体;SimHei" w:hAnsi="黑体;SimHei" w:eastAsia="黑体;SimHei" w:cs="Arial"/>
      <w:color w:val="CC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黑体;SimHei" w:hAnsi="黑体;SimHei" w:eastAsia="黑体;SimHei" w:cs="Times New Roman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Arial Black" w:hAnsi="Arial Black" w:cs="Arial Black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Arial Black" w:hAnsi="Arial Black" w:cs="Arial Black"/>
    </w:rPr>
  </w:style>
  <w:style w:type="character" w:styleId="WW8Num22z0">
    <w:name w:val="WW8Num22z0"/>
    <w:qFormat/>
    <w:rPr>
      <w:rFonts w:ascii="Wingdings" w:hAnsi="Wingdings" w:cs="Wingdings"/>
      <w:color w:val="CC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</w:rPr>
  </w:style>
  <w:style w:type="character" w:styleId="WW8Num24z0">
    <w:name w:val="WW8Num24z0"/>
    <w:qFormat/>
    <w:rPr>
      <w:rFonts w:ascii="Arial Black" w:hAnsi="Arial Black" w:cs="Arial Black"/>
    </w:rPr>
  </w:style>
  <w:style w:type="character" w:styleId="WW8Num25z0">
    <w:name w:val="WW8Num25z0"/>
    <w:qFormat/>
    <w:rPr>
      <w:rFonts w:ascii="Symbol" w:hAnsi="Symbol" w:eastAsia="黑体;SimHei" w:cs="Arial"/>
      <w:color w:val="000000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Black" w:hAnsi="Arial Black" w:cs="Arial Black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Black" w:hAnsi="Arial Black" w:cs="Arial Black"/>
    </w:rPr>
  </w:style>
  <w:style w:type="character" w:styleId="WW8Num32z0">
    <w:name w:val="WW8Num32z0"/>
    <w:qFormat/>
    <w:rPr>
      <w:rFonts w:ascii="Wingdings" w:hAnsi="Wingdings" w:cs="Wingdings"/>
      <w:color w:val="CC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Black" w:hAnsi="Arial Black" w:cs="Arial Black"/>
    </w:rPr>
  </w:style>
  <w:style w:type="character" w:styleId="WW8Num34z0">
    <w:name w:val="WW8Num34z0"/>
    <w:qFormat/>
    <w:rPr>
      <w:rFonts w:ascii="Arial Black" w:hAnsi="Arial Black" w:cs="Arial Black"/>
    </w:rPr>
  </w:style>
  <w:style w:type="character" w:styleId="WW8Num35z0">
    <w:name w:val="WW8Num35z0"/>
    <w:qFormat/>
    <w:rPr>
      <w:rFonts w:ascii="Arial Black" w:hAnsi="Arial Black" w:cs="Arial Black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ascii="Arial Black" w:hAnsi="Arial Black" w:cs="Arial Black"/>
    </w:rPr>
  </w:style>
  <w:style w:type="character" w:styleId="WW8Num39z0">
    <w:name w:val="WW8Num39z0"/>
    <w:qFormat/>
    <w:rPr>
      <w:rFonts w:ascii="Arial Black" w:hAnsi="Arial Black" w:cs="Arial Black"/>
    </w:rPr>
  </w:style>
  <w:style w:type="character" w:styleId="Style12">
    <w:name w:val="默认段落字体"/>
    <w:qFormat/>
    <w:rPr/>
  </w:style>
  <w:style w:type="character" w:styleId="Applestylespan">
    <w:name w:val="apple-style-span"/>
    <w:qFormat/>
    <w:rPr>
      <w:rFonts w:eastAsia="宋体;SimSu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Char">
    <w:name w:val=" Char"/>
    <w:basedOn w:val="Normal"/>
    <w:next w:val="Normal"/>
    <w:qFormat/>
    <w:pPr>
      <w:numPr>
        <w:ilvl w:val="0"/>
        <w:numId w:val="4"/>
      </w:numPr>
      <w:spacing w:lineRule="auto" w:line="360" w:before="156" w:after="312"/>
      <w:ind w:left="1105" w:hanging="748"/>
      <w:jc w:val="center"/>
    </w:pPr>
    <w:rPr>
      <w:kern w:val="0"/>
      <w:sz w:val="24"/>
      <w:szCs w:val="24"/>
    </w:rPr>
  </w:style>
  <w:style w:type="paragraph" w:styleId="Char2">
    <w:name w:val=" Char2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8:00Z</dcterms:created>
  <dc:creator>403-</dc:creator>
  <dc:description/>
  <cp:keywords/>
  <dc:language>en-US</dc:language>
  <cp:lastModifiedBy>Lenovo User</cp:lastModifiedBy>
  <dcterms:modified xsi:type="dcterms:W3CDTF">2015-09-22T06:39:00Z</dcterms:modified>
  <cp:revision>48</cp:revision>
  <dc:subject/>
  <dc:title>书名：决策的10个工具</dc:title>
</cp:coreProperties>
</file>